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0" w:name="_Hlk36196271"/>
      <w:bookmarkEnd w:id="0"/>
      <w:r>
        <w:rPr>
          <w:b/>
          <w:bCs/>
          <w:iCs/>
          <w:sz w:val="28"/>
          <w:szCs w:val="28"/>
        </w:rPr>
        <w:t>Об уполномоченном орган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36196271"/>
      <w:bookmarkStart w:id="2" w:name="_Hlk36196271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целях реализации приказа Министерства строительства и жилищно-коммунального хозяйства Российской Федерации от 30.07.2015 № 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инистерство строительства Кузбасса уполномоченным исполнительным органом Кемеровской области – Кузбасса на ведение реестров многоквартирных домов и жилых домов, признанных аварийными на территории Кемеровской области – Кузбасса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ому органу обеспечить формирование и ведение  реестров многоквартирных домов и жилых домов, признанных аварийными на территории Кемеровской области – Кузбасса, в соответствии с Методическими рекомендациями по порядку формирования и ведения реестров многоквартирных домов и жилых домов, признанных аварийными, утвержденными приказом от 30.07.2015 № 536/п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о</w:t>
      </w:r>
      <w:r>
        <w:rPr>
          <w:rFonts w:cs="Times New Roman" w:ascii="Times New Roman" w:hAnsi="Times New Roman"/>
          <w:sz w:val="28"/>
          <w:szCs w:val="28"/>
        </w:rPr>
        <w:t>рганам местного самоуправления муниципальных образований Кемеровской области – Кузбасса обеспечить предоставление уполномоченному органу сведений о многоквартирных домах и жилых домах, признанных аварийными на территории Кемеровской области - Кузб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Коллегии администрации Кемеровской области от 09.09.2015 № 505-р «Об уполномоченном орган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подлежит опубликованию на </w:t>
        <w:br/>
        <w:t>сайте «Электронный бюллетень Правительства Кемеровской области – Кузбас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заместителя Губернатора Кемеровской области – Кузбасса (по строительству и жилищно-коммунальному хозяйству) Орлова Г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ее распоряж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5"/>
        <w:gridCol w:w="337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редседатель Правительства  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ind w:right="43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В. Середюк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iap</dc:creator>
  <dc:description/>
  <cp:keywords/>
  <dc:language>en-US</dc:language>
  <cp:lastModifiedBy>Елена Буденная Александровна</cp:lastModifiedBy>
  <cp:lastPrinted>2023-05-03T14:28:00Z</cp:lastPrinted>
  <dcterms:modified xsi:type="dcterms:W3CDTF">2023-05-18T08:30:00Z</dcterms:modified>
  <cp:revision>5</cp:revision>
  <dc:subject/>
  <dc:title>Наказ молодёжи</dc:title>
</cp:coreProperties>
</file>